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立新東國中生涯發展教育議題融入領域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領域 數學科 九年級 生涯發展教育議題融入課程教學教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76"/>
        <w:gridCol w:w="180"/>
        <w:gridCol w:w="1428"/>
        <w:gridCol w:w="732"/>
        <w:gridCol w:w="1260"/>
      </w:tblGrid>
      <w:tr>
        <w:trPr>
          <w:trHeight w:val="5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推理</w:t>
            </w:r>
          </w:p>
        </w:tc>
      </w:tr>
      <w:tr>
        <w:trPr>
          <w:trHeight w:val="8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 第五冊  第三章</w:t>
            </w:r>
          </w:p>
        </w:tc>
      </w:tr>
      <w:tr>
        <w:trPr>
          <w:trHeight w:val="4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手冊、網路資源、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時間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11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目標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幾何推理的意義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已知的幾何性質寫出幾何證明的過程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並證明三角形內分比性質。</w:t>
            </w:r>
          </w:p>
        </w:tc>
      </w:tr>
      <w:tr>
        <w:trPr>
          <w:trHeight w:val="11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s-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s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三角形和圓的性質為題材來學習推理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C-S-3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能熟悉解題的各種歷程：蒐集、觀察、臆測、檢驗、推演、驗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C-S-4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C-S-5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了解一數學問題可有不同的解法，並嘗試不同的解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-C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回應情境、設想特例如：估計或不同角度等方式說明或反駁解答的合理性。</w:t>
            </w:r>
          </w:p>
        </w:tc>
      </w:tr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議題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議題融入數學領域教學</w:t>
            </w:r>
          </w:p>
        </w:tc>
      </w:tr>
      <w:tr>
        <w:trPr>
          <w:trHeight w:val="7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生涯發展能力指標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融入之其他能力指標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資料與記錄的方法瞭解與認識校園與住家環境問題，並能具體提出生活環境問題的解決方案。</w:t>
            </w:r>
          </w:p>
        </w:tc>
      </w:tr>
      <w:tr>
        <w:trPr>
          <w:trHeight w:val="3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評量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、口頭報告、學習單</w:t>
            </w:r>
          </w:p>
        </w:tc>
      </w:tr>
      <w:tr>
        <w:trPr>
          <w:trHeight w:val="3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點行為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截比例段性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似形的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似三角形的判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等性質</w:t>
            </w:r>
          </w:p>
        </w:tc>
      </w:tr>
      <w:tr>
        <w:trPr>
          <w:trHeight w:val="32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流程</w:t>
            </w:r>
          </w:p>
        </w:tc>
      </w:tr>
      <w:tr>
        <w:trPr>
          <w:trHeight w:val="32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</w:tr>
      <w:tr>
        <w:trPr>
          <w:trHeight w:val="137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大家來找碴的遊戲，簡單玩出推理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入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教室闖關推理活動，利用簡單的相似形或幾何的基本性質推理地點，慢慢引導解決學校藏寶圖的地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小組分組競賽看誰能較有效率的突破，促進學生彼此推理及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一直是數學重要的環節之ㄧ，而基礎就在於幾何推理，能藉遊戲間來激發學生學習數學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也在往後生涯對解決問題或做決定的關鍵中引導正向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章雜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展示</w:t>
            </w:r>
          </w:p>
        </w:tc>
      </w:tr>
      <w:tr>
        <w:trPr>
          <w:trHeight w:val="5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  <w:highlight w:val="yellow"/>
              </w:rPr>
              <w:t>可張貼學生撰寫過的自編學習單或上課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※</w:t>
        </w:r>
        <w:r>
          <w:rPr>
            <w:rStyle w:val="InternetLink"/>
          </w:rPr>
          <w:t>請本學期末校務會議前完成，完成後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counseling.sd@gmail.com</w:t>
        </w:r>
      </w:hyperlink>
      <w:r>
        <w:rPr/>
        <w:t xml:space="preserve"> </w:t>
      </w:r>
      <w:r>
        <w:rPr/>
        <w:t>感謝您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color w:val="FF0000"/>
        <w:bdr w:val="single" w:sz="4" w:space="0" w:color="000000"/>
      </w:rPr>
      <w:t>020201</w:t>
    </w:r>
    <w:r>
      <w:rPr>
        <w:rFonts w:eastAsia="標楷體" w:cs="標楷體" w:ascii="標楷體" w:hAnsi="標楷體"/>
        <w:b/>
        <w:color w:val="FF0000"/>
      </w:rPr>
      <w:t xml:space="preserve"> &amp; </w:t>
    </w:r>
    <w:r>
      <w:rPr>
        <w:rFonts w:eastAsia="標楷體" w:cs="標楷體" w:ascii="標楷體" w:hAnsi="標楷體"/>
        <w:b/>
        <w:color w:val="FF0000"/>
        <w:bdr w:val="single" w:sz="4" w:space="0" w:color="000000"/>
      </w:rPr>
      <w:t>0202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35531;&#26412;&#23416;&#26399;&#26411;&#26657;&#21209;&#26371;&#35696;&#21069;&#23436;&#25104;&#65292;&#23436;&#25104;&#24460;e-mail&#33267;counseling.s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8:00Z</dcterms:created>
  <dc:creator>USER</dc:creator>
  <dc:description/>
  <cp:keywords/>
  <dc:language>en-US</dc:language>
  <cp:lastModifiedBy>Power</cp:lastModifiedBy>
  <dcterms:modified xsi:type="dcterms:W3CDTF">2017-08-20T00:17:00Z</dcterms:modified>
  <cp:revision>11</cp:revision>
  <dc:subject/>
  <dc:title>台南市立南寧高中國中部生涯發展教育議題融入領域教學活動設計</dc:title>
</cp:coreProperties>
</file>