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ㄧ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  座號：</w:t>
      </w:r>
      <w:r>
        <w:rPr>
          <w:rFonts w:eastAsia="標楷體" w:cs="標楷體" w:ascii="標楷體" w:hAnsi="標楷體"/>
        </w:rPr>
        <w:t xml:space="preserve">______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：無障礙空間</w:t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找找新東國中校園內有哪些無障礙空間或設施？</w:t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寫出地點與設施名稱，說明該設施的功能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覺得校園的何處需要再增加哪些無障礙設施呢？請寫下並說明原因～</w:t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425" w:hanging="425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490220</wp:posOffset>
            </wp:positionV>
            <wp:extent cx="2295525" cy="199072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新東國中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特教宣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3:00Z</dcterms:created>
  <dc:creator>Power</dc:creator>
  <dc:description/>
  <cp:keywords/>
  <dc:language>en-US</dc:language>
  <cp:lastModifiedBy>Power</cp:lastModifiedBy>
  <cp:lastPrinted>2018-10-16T15:58:00Z</cp:lastPrinted>
  <dcterms:modified xsi:type="dcterms:W3CDTF">2018-10-16T07:59:00Z</dcterms:modified>
  <cp:revision>5</cp:revision>
  <dc:subject/>
  <dc:title/>
</cp:coreProperties>
</file>