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：特教短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撰寫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的短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題目：有愛無礙，跨越障礙！</w:t>
      </w:r>
    </w:p>
    <w:p>
      <w:pPr>
        <w:pStyle w:val="Normal"/>
        <w:kinsoku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85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新東國中 </w:t>
    </w:r>
    <w:r>
      <w:rPr>
        <w:rFonts w:eastAsia="標楷體" w:cs="標楷體" w:ascii="標楷體" w:hAnsi="標楷體"/>
      </w:rPr>
      <w:t xml:space="preserve">- </w:t>
    </w:r>
    <w:r>
      <w:rPr>
        <w:rFonts w:ascii="標楷體" w:hAnsi="標楷體" w:cs="標楷體" w:eastAsia="標楷體"/>
      </w:rPr>
      <w:t>特教宣導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>
        <w:rFonts w:ascii="標楷體" w:hAnsi="標楷體" w:cs="標楷體" w:eastAsia="標楷體"/>
        <w:sz w:val="24"/>
      </w:rPr>
      <w:t>班級：二年</w:t>
    </w:r>
    <w:r>
      <w:rPr>
        <w:rFonts w:eastAsia="標楷體" w:cs="標楷體" w:ascii="標楷體" w:hAnsi="標楷體"/>
        <w:sz w:val="24"/>
      </w:rPr>
      <w:t>______</w:t>
    </w:r>
    <w:r>
      <w:rPr>
        <w:rFonts w:ascii="標楷體" w:hAnsi="標楷體" w:cs="標楷體" w:eastAsia="標楷體"/>
        <w:sz w:val="24"/>
      </w:rPr>
      <w:t>班   座號：</w:t>
    </w:r>
    <w:r>
      <w:rPr>
        <w:rFonts w:eastAsia="標楷體" w:cs="標楷體" w:ascii="標楷體" w:hAnsi="標楷體"/>
        <w:sz w:val="24"/>
      </w:rPr>
      <w:t xml:space="preserve">______         </w:t>
    </w:r>
    <w:r>
      <w:rPr>
        <w:rFonts w:ascii="標楷體" w:hAnsi="標楷體" w:cs="標楷體" w:eastAsia="標楷體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64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71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89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74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85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82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8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96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7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8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4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2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34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12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44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8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59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4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.1pt;margin-top:72pt;width:425.35pt;height:697.95pt" coordorigin="1702,1440" coordsize="8507,13959">
              <v:rect id="shape_0" ID="矩形 4" fillcolor="white" stroked="t" o:allowincell="f" style="position:absolute;left:170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5" fillcolor="white" stroked="t" o:allowincell="f" style="position:absolute;left:212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6" fillcolor="white" stroked="t" o:allowincell="f" style="position:absolute;left:254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7" fillcolor="white" stroked="t" o:allowincell="f" style="position:absolute;left:297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8" fillcolor="white" stroked="t" o:allowincell="f" style="position:absolute;left:339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9" fillcolor="white" stroked="t" o:allowincell="f" style="position:absolute;left:3824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1" fillcolor="white" stroked="t" o:allowincell="f" style="position:absolute;left:46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2" fillcolor="white" stroked="t" o:allowincell="f" style="position:absolute;left:509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3" fillcolor="white" stroked="t" o:allowincell="f" style="position:absolute;left:55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4" fillcolor="white" stroked="t" o:allowincell="f" style="position:absolute;left:5954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5" fillcolor="white" stroked="t" o:allowincell="f" style="position:absolute;left:637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6" fillcolor="white" stroked="t" o:allowincell="f" style="position:absolute;left:680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7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8" fillcolor="white" stroked="t" o:allowincell="f" style="position:absolute;left:765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19" fillcolor="white" stroked="t" o:allowincell="f" style="position:absolute;left:807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0" fillcolor="white" stroked="t" o:allowincell="f" style="position:absolute;left:850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1" fillcolor="white" stroked="t" o:allowincell="f" style="position:absolute;left:893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2" fillcolor="white" stroked="t" o:allowincell="f" style="position:absolute;left:93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3" fillcolor="white" stroked="t" o:allowincell="f" style="position:absolute;left:978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4" fillcolor="white" stroked="t" o:allowincell="f" style="position:absolute;left:1702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5" fillcolor="white" stroked="t" o:allowincell="f" style="position:absolute;left:1702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6" fillcolor="white" stroked="t" o:allowincell="f" style="position:absolute;left:1702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7" fillcolor="white" stroked="t" o:allowincell="f" style="position:absolute;left:1702;top:339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8" fillcolor="white" stroked="t" o:allowincell="f" style="position:absolute;left:1702;top:409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29" fillcolor="white" stroked="t" o:allowincell="f" style="position:absolute;left:1702;top:479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0" fillcolor="white" stroked="t" o:allowincell="f" style="position:absolute;left:1702;top:549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1" fillcolor="white" stroked="t" o:allowincell="f" style="position:absolute;left:1702;top:618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2" fillcolor="white" stroked="t" o:allowincell="f" style="position:absolute;left:1702;top:688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3" fillcolor="white" stroked="t" o:allowincell="f" style="position:absolute;left:1702;top:758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4" fillcolor="white" stroked="t" o:allowincell="f" style="position:absolute;left:1702;top:828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5" fillcolor="white" stroked="t" o:allowincell="f" style="position:absolute;left:1702;top:898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6" fillcolor="white" stroked="t" o:allowincell="f" style="position:absolute;left:1702;top:968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7" fillcolor="white" stroked="t" o:allowincell="f" style="position:absolute;left:1702;top:1038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8" fillcolor="white" stroked="t" o:allowincell="f" style="position:absolute;left:1702;top:1107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39" fillcolor="white" stroked="t" o:allowincell="f" style="position:absolute;left:1702;top:1177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0" fillcolor="white" stroked="t" o:allowincell="f" style="position:absolute;left:1702;top:1247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1" fillcolor="white" stroked="t" o:allowincell="f" style="position:absolute;left:1702;top:1317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2" fillcolor="white" stroked="t" o:allowincell="f" style="position:absolute;left:1702;top:1386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3" fillcolor="white" stroked="t" o:allowincell="f" style="position:absolute;left:1702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4" fillcolor="white" stroked="t" o:allowincell="f" style="position:absolute;left:1702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矩形 45" stroked="t" o:allowincell="f" style="position:absolute;left:1702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標楷體" w:hAnsi="標楷體" w:cs="標楷體" w:eastAsia="標楷體"/>
        <w:sz w:val="24"/>
      </w:rPr>
      <w:t>姓名：</w:t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4:00Z</dcterms:created>
  <dc:creator>Power</dc:creator>
  <dc:description/>
  <cp:keywords/>
  <dc:language>en-US</dc:language>
  <cp:lastModifiedBy>Power</cp:lastModifiedBy>
  <cp:lastPrinted>2015-09-18T13:54:00Z</cp:lastPrinted>
  <dcterms:modified xsi:type="dcterms:W3CDTF">2017-10-05T07:47:00Z</dcterms:modified>
  <cp:revision>8</cp:revision>
  <dc:subject/>
  <dc:title/>
</cp:coreProperties>
</file>